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ND USER 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quire multiple copies of instantADDRESS for use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, you must either register each copy separately or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 which allows you to make a set number of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To order a site license, you can use the agreement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is file or you may provide your own for ou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ll be installing instantADDRESS on a network, each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s access to instantADDRESS must have a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So if you have 25 machines networked together and 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use instantADDRESS, then either 25 separate copies (at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) must be registered or a site license for ($17 x 25 users = $4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following table and estimate the number of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you will require. Additional copies can be add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the number licensed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umber of copies      � Price per cop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1                     �   $2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2 to 10               �    1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11 to 25              �    1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26 to 50              �    16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51 to 75              �    1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76 to 100             �    1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101 to 125            �    1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Unlimited at one site � $160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dditional sites      �   800 per si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all prices are in US funds and that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is $4 per site in USA/Canada and $10 per sit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note that for each site, only one set of materi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. A contact within your organization will be provi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number, the registered version of instantADDRESS, and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ree upgrad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int and fill out the following form in its entirety,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COMPANY, enclose a check or money order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J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70 Mira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rnaby, B.C. V3J 1B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then return a copy of the license agreement with 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under VEND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JL Software (Vendor) grants to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 (Company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at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pany accepts the agreem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:   instantADDRESS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"Licensed program" means the object code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in Exhibit 1 and the related program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rights to the source code of the licensed program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nted by this license to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"Object code" means any instruction or set of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"Program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ed materials, be they printed or in electronic for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user instruction or reference in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"Use" means copying of any portion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storage device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Vendor grants a nontransferable, nonexclusive right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 (write) copies (___________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licensed program for Company's inter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Company  shall pay vendor a one-time license fe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 (write) US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$___________) for the license to use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1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Vendor (KJL Software) shall deliver one copy of the licen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Company. Company may make additional copi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censed program, up to the number of copies licen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in, provided that each copy of the program contains KJ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's copyright notice and any other propriet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gends, including legends under the United States Fed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quisition Regulations (FAR), if any, contain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may be used on only one computer at any one time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 a network system, each user is considered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distinct copy of the licensed program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Company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mpile, disassemble, reverse engineer, or transf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d program except as provided in this agreement.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unauthorized use shall result in immedi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TITLE TO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Title to the software and all related material is with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ll remain with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The licensed program may not be assigned, sub-licens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transferred by Company without prior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ent of th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Company agrees to use its best efforts to prevent an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unauthorized persons from acquiring the licen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TERMS OF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The term of this agreement shall begin on the date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in and is effective until terminated. Company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 it at any time by destroying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ll copies of it and notifying KJL Software in wri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cense will also terminate as otherwise provi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greement. On termination, Company shall retur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erials not destroyed to KJL Software together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verification that the remaining materials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2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Vendor may terminate this agreement on ten (10) days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o Company if Company fails to comply with the ter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nditions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The fee for this license is set forth in article 2.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The licensed program is licensed, not sold to Compan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hing in this agreement shall be construed as conve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in the licensed program to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Company understands and agrees that source cod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itute the valuable properties and trade secrets of KJ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, owner of the copyright to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Company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after, to hold the licensed program, including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thereof and any documentation related thereto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ct confidence and to not permit any person or entit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 access to it except as required for Company's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Company shall inform KJL Software promptly and in wri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actual or suspected unauthorized use or disclosur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censed program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KJL Software warrants that for a period of ninety (90) 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if unmodified by the Company, will perform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antial conformity with the user documentation. KJ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does not warrant that the licensed program is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coding errors. Any program problems reported to KJ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during the warranty period and determined by KJ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to be actual coding errors will be corrected by KJ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within a reasonable time. Any modification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d 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3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 of the licensed program to perform as warrante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d by the licensed program being (1) not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ance with the user documentation, or (2) modifi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erson other than authorized KJL Software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VENDOR MAKES AND COMPANY RECEIVES NO OTHER WARRANTY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ND, EXPRESSED OR IMPLIED, INCLUDING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WARRANTIES OF MERCHANTABILITY AND/OR FITNES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 LIMITATIONS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The total liability of KJL Software or its suppliers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or otherwise related to this license sha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to direct damages which shall not exceed the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(s) which have been paid by Company to KJL Softwar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c client project which is the subject of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IN NO EVENT SHALL VENDOR BE LIABLE TO COMPANY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S, INCLUDING ANY LOST PROFITS, LOST SAVINGS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OR INABILITY TO USE THE LICENSED PROGRAM, EVEN IF VEND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  TERMINATION OF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may be terminated by KJL Softwar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Company fails to comply with any material term or cond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agreement and Company fails to cure such fail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fifteen (15)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JL Software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Company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ontinued for more than thirty (30) days by reas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olvency, bankruptcy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under shall be assigned or otherwise transferr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 without prior written consent of KJ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4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ance with and shall be governed by the law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nce of British Columbia applicable to contract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 This agreement and its exhibits contain the entire agre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s, representations, understanding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ot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4 If any terms or provisions of this agreement shall be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illegal or unenforceable under the law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nce of British Columbia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 shall remain in full force and effect and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 or 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5 No amendment to this agreement shall be effective unles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 writing and signed by duly authorized representat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both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6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nefit of the heirs, executors, administrators, success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ssigns of the parties hereto, but nothing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graph shall be construed as a consent to any assig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agreement by either party except as provided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7 Time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8 This agreement shall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5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this __________ day of ___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NY                            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, Authorized Representative  Signed,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name                         Type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       KJ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       2970 Mira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       Burnaby, B.C. V3J 1B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      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[FORM: IA10-0991-S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6 of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